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0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Посмотрим</w:t>
            </w:r>
          </w:p>
          <w:p>
            <w:pPr>
              <w:pStyle w:val="Normal"/>
              <w:spacing w:lineRule="auto" w:line="360"/>
              <w:ind w:right="-850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ц</w:t>
            </w: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887220" cy="1247775"/>
                  <wp:effectExtent l="0" t="0" r="0" b="0"/>
                  <wp:docPr id="1" name="DSC_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_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0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0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850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0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-85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бкин В.И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ксперт Государственной Думы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bCs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Cs/>
            <w:sz w:val="32"/>
            <w:szCs w:val="32"/>
          </w:rPr>
          <w:t>alferov@duma.gov.ru</w:t>
        </w:r>
      </w:hyperlink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292-59-60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292-36-85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оссийский научный комплекс: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и, методы и последствия правительственной реформы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Как Вы считаете, в чем основная причина неблагополучного положения российской науки – при том, что для всех очевидно и никем не оспаривается: без развития науки у России нет будущего как у высокоразвитого государства?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Причин не одна и не две, но если выделить действительно главную, то это, на мой взгляд, отсутствие у государства стратегической цели развития </w:t>
      </w:r>
      <w:r>
        <w:rPr>
          <w:rFonts w:cs="Arial" w:ascii="Arial" w:hAnsi="Arial"/>
          <w:sz w:val="32"/>
          <w:szCs w:val="32"/>
          <w:u w:val="single"/>
        </w:rPr>
        <w:t>страны</w:t>
      </w:r>
      <w:r>
        <w:rPr>
          <w:rFonts w:cs="Arial" w:ascii="Arial" w:hAnsi="Arial"/>
          <w:sz w:val="32"/>
          <w:szCs w:val="32"/>
        </w:rPr>
        <w:t xml:space="preserve">. Из анализа документов, имеющих отношение к научно-техническому комплексу очевидно следует, что за все время «реформ» такой цели у государства и общества так и не появилось. Ведь ни приватизация, ни рыночные отношения, ни удвоение ВВП не являются, вообще говоря, целью </w:t>
      </w:r>
      <w:r>
        <w:rPr>
          <w:rFonts w:cs="Arial" w:ascii="Arial" w:hAnsi="Arial"/>
          <w:sz w:val="32"/>
          <w:szCs w:val="32"/>
          <w:u w:val="single"/>
        </w:rPr>
        <w:t>развития страны</w:t>
      </w:r>
      <w:r>
        <w:rPr>
          <w:rFonts w:cs="Arial" w:ascii="Arial" w:hAnsi="Arial"/>
          <w:sz w:val="32"/>
          <w:szCs w:val="32"/>
        </w:rPr>
        <w:t xml:space="preserve">, они не более чем средство, способ достижения цели, но какой? Без такой цели полноценное развитие научного комплекса страны невозможно, для этого мало ориентации науки на обслуживание «рыночной экономики». В СССР наука развивалась под «сенью» идеи противостояния двух глобальных социально-экономических систем. Я сейчас не говорю о том, насколько правильна была позиция нашей страны в этом противостоянии. Допустим, та идея была неправильна – дайте другую, и пусть наука развивается уже под «сенью» другой идеи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едь в США наука тоже развивалась во многом под воздействием идеи противостоянии, множество технологий вышли из военно-промышленного комплекса, и только потом стали использоваться в гражданском секторе. Тот же «Интернет», например, родился как идея и как технология сначала в вооруженных силах США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Обратите внимание: советская империя развалилась, но у США уже есть другая стратегическая цель – установление однополярного мирового устройства, распространение американского понимания демократии на весь мир, включая даже исламский. И под реализацию этой идеи вновь мобилизуются ресурсы, в том числе научно-технические, вновь работают мощные стимулы на государственном уровне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о есть наука как средство достижения неких глобальных, стратегических целей – это одно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ука как инструмент рыночного развития – это уже совсем другое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То есть речь идет о концептуальной недостаточности всего подхода государства к определению стратегических целей  развития страны. Но что из этого следует практически в сфере науки?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 из концептуальной недостаточности вполне закономерно следует уже сугубо правовая и методологическая некомпетентность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Попробуем разобраться в проблеме последовательно. Начнем с нормативных актов. Их, формально призванных обеспечить сохранение и развитие российской науки, за последние лет десять принято много. Обрисуем ситуацию здесь в общем плане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Указе Президента РФ № 884 от 13 июня 1996 г. "О доктрине развития Российской науки" говорится об осуществлении скоординированных действий, направленных на сохранение и развитие научного потенциала страны. Отмечается, что Российская наука за свою многовековую историю внесла огромный вклад в развитие страны и мирового сообщества, что своим положением великой мировой державы Россия во многом обязана достижениям отечественных ученых, которые работали по очень широкому фронту исследований. Этот </w:t>
      </w:r>
      <w:r>
        <w:rPr>
          <w:rFonts w:cs="Arial" w:ascii="Arial" w:hAnsi="Arial"/>
          <w:sz w:val="32"/>
          <w:szCs w:val="32"/>
          <w:u w:val="single"/>
        </w:rPr>
        <w:t>документ</w:t>
      </w:r>
      <w:r>
        <w:rPr>
          <w:rFonts w:cs="Arial" w:ascii="Arial" w:hAnsi="Arial"/>
          <w:sz w:val="32"/>
          <w:szCs w:val="32"/>
        </w:rPr>
        <w:t xml:space="preserve"> носил в общем-то декларативный характер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В том же году (23.08.96 г.) вступил в действие Федеральный закон "О науке и государственной Научно-технической политике" (№ 127-ФЗ), в котором на основе Конституции РФ и Гражданского кодекса были зафиксированы конкретные основные положения функционирования научно-технического комплекса, включая положение о 4% расходов Федерального бюджета на финансирование научных исследований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Федеральным законом № 111-ФЗ (19.07.1998) были внесены поправки к закону "О науке…", в которых доопределялся статус академий наук в Российской Федерации, а также были урегулированы вопросы прав научных организаций получать дополнительные средства на свое развитие за счет временной сдачи в аренду федерального имущества, находящегося в их ведении. Кроме того, действующее налоговое законодательство предоставляло три льготы: льгота по НДС на ввозимое научное оборудование, льготы по уплате налога на имущество и льгота по плате за землю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жно сказать, что на тот период в силу определенной инерции мышления государство обозначило более или правильную позицию по отношению к науке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Проблема заключалась в том, что при формально правильной позиции государство на деле не следовало собственным подходам, обозначенным в нормативных актах – это выражалось прежде всего в остром недофинансировании научного комплекса. Далее, при сохранении острого финансового дефицита в научной сфере, началось также и отступление от обозначенной ранее государственной позиции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остановлении Правительства № 453 (18.05.98 г.) "О Концепции реформирования российской науки на период 1998-2000 г.г.", уже подводится «идеологическая база» под грядущее сокращение научного потенциала России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"…Стремление сохранить паритет с другими странами </w:t>
      </w:r>
      <w:r>
        <w:rPr>
          <w:rFonts w:cs="Arial" w:ascii="Arial" w:hAnsi="Arial"/>
          <w:bCs/>
          <w:sz w:val="32"/>
          <w:szCs w:val="32"/>
        </w:rPr>
        <w:t>по всем направлениям научно - технического развития</w:t>
      </w:r>
      <w:r>
        <w:rPr>
          <w:rFonts w:cs="Arial" w:ascii="Arial" w:hAnsi="Arial"/>
          <w:sz w:val="32"/>
          <w:szCs w:val="32"/>
        </w:rPr>
        <w:t xml:space="preserve"> реализовывалось путем образования большого числа научных учреждений, не всегда имевших нужный кадровый и технический потенциал и в силу этого не достигших мирового уровня исследований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…</w:t>
      </w:r>
      <w:r>
        <w:rPr>
          <w:rFonts w:cs="Arial" w:ascii="Arial" w:hAnsi="Arial"/>
          <w:sz w:val="32"/>
          <w:szCs w:val="32"/>
        </w:rPr>
        <w:t xml:space="preserve">Ограниченность бюджетных средств требует пересмотра приоритетов финансирования, </w:t>
      </w:r>
      <w:r>
        <w:rPr>
          <w:rFonts w:cs="Arial" w:ascii="Arial" w:hAnsi="Arial"/>
          <w:bCs/>
          <w:sz w:val="32"/>
          <w:szCs w:val="32"/>
        </w:rPr>
        <w:t>ликвидации организаций</w:t>
      </w:r>
      <w:r>
        <w:rPr>
          <w:rFonts w:cs="Arial" w:ascii="Arial" w:hAnsi="Arial"/>
          <w:sz w:val="32"/>
          <w:szCs w:val="32"/>
        </w:rPr>
        <w:t>, утративших свой научный потенциал»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При этом, разумеется, декларировалось намерение не просто обрубить количество </w:t>
      </w:r>
      <w:r>
        <w:rPr>
          <w:rFonts w:cs="Arial" w:ascii="Arial" w:hAnsi="Arial"/>
          <w:bCs/>
          <w:sz w:val="32"/>
          <w:szCs w:val="32"/>
        </w:rPr>
        <w:t>научных организаций</w:t>
      </w:r>
      <w:r>
        <w:rPr>
          <w:rFonts w:cs="Arial" w:ascii="Arial" w:hAnsi="Arial"/>
          <w:sz w:val="32"/>
          <w:szCs w:val="32"/>
        </w:rPr>
        <w:t xml:space="preserve"> и численность исследователей под куцее бюджетное финансирование, но провести «реструктуризацию и реорганизацию сети научных организаций», и обеспечить «социальную </w:t>
      </w:r>
      <w:r>
        <w:rPr>
          <w:rFonts w:cs="Arial" w:ascii="Arial" w:hAnsi="Arial"/>
          <w:bCs/>
          <w:sz w:val="32"/>
          <w:szCs w:val="32"/>
        </w:rPr>
        <w:t>защиту высвобождаемых научно - технических кадров</w:t>
      </w:r>
      <w:r>
        <w:rPr>
          <w:rFonts w:cs="Arial" w:ascii="Arial" w:hAnsi="Arial"/>
          <w:sz w:val="32"/>
          <w:szCs w:val="32"/>
        </w:rPr>
        <w:t xml:space="preserve">, их переподготовку, трудоустройство и </w:t>
      </w:r>
      <w:r>
        <w:rPr>
          <w:rFonts w:cs="Arial" w:ascii="Arial" w:hAnsi="Arial"/>
          <w:bCs/>
          <w:sz w:val="32"/>
          <w:szCs w:val="32"/>
        </w:rPr>
        <w:t>достойное пенсионное обеспечение</w:t>
      </w:r>
      <w:r>
        <w:rPr>
          <w:rFonts w:cs="Arial" w:ascii="Arial" w:hAnsi="Arial"/>
          <w:sz w:val="32"/>
          <w:szCs w:val="32"/>
        </w:rPr>
        <w:t>"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2000 год прошел уже давно, но за прошедшие после принятия Постановления четыре года никаких официальных итогов насчет его выполнения или невыполнения не было подведено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то маховик разрушения научно-технического комплекса и далее раскручивался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Постановлении Правительства № 1024 от 09 сентября 1999 года "О концепции управления государственным имуществом и приватизации в Российской Федерации" говорится, что для оптимизации количества унитарных предприятий необходимо, чтобы организации в форме унитарного предприятия, в том числе казенного, создавались исключительно в тех случаях, когда цели и задачи, ради которых они создаются, </w:t>
      </w:r>
      <w:r>
        <w:rPr>
          <w:rFonts w:cs="Arial" w:ascii="Arial" w:hAnsi="Arial"/>
          <w:bCs/>
          <w:sz w:val="32"/>
          <w:szCs w:val="32"/>
        </w:rPr>
        <w:t>не могут быть реализованы</w:t>
      </w:r>
      <w:r>
        <w:rPr>
          <w:rFonts w:cs="Arial" w:ascii="Arial" w:hAnsi="Arial"/>
          <w:sz w:val="32"/>
          <w:szCs w:val="32"/>
        </w:rPr>
        <w:t xml:space="preserve"> хозяйствующими субъектами </w:t>
      </w:r>
      <w:r>
        <w:rPr>
          <w:rFonts w:cs="Arial" w:ascii="Arial" w:hAnsi="Arial"/>
          <w:bCs/>
          <w:sz w:val="32"/>
          <w:szCs w:val="32"/>
        </w:rPr>
        <w:t xml:space="preserve">иной организационно - правовой формы, </w:t>
      </w:r>
      <w:r>
        <w:rPr>
          <w:rFonts w:cs="Arial" w:ascii="Arial" w:hAnsi="Arial"/>
          <w:sz w:val="32"/>
          <w:szCs w:val="32"/>
        </w:rPr>
        <w:t xml:space="preserve">а также о необходимости провести оценку деятельности всех унитарных предприятий исходя из того, что использование указанной организационно - правовой формы обосновано исключительно в  случаях </w:t>
      </w:r>
      <w:r>
        <w:rPr>
          <w:rFonts w:cs="Arial" w:ascii="Arial" w:hAnsi="Arial"/>
          <w:bCs/>
          <w:sz w:val="32"/>
          <w:szCs w:val="32"/>
        </w:rPr>
        <w:t>осуществления научной</w:t>
      </w:r>
      <w:r>
        <w:rPr>
          <w:rFonts w:cs="Arial" w:ascii="Arial" w:hAnsi="Arial"/>
          <w:sz w:val="32"/>
          <w:szCs w:val="32"/>
        </w:rPr>
        <w:t xml:space="preserve"> и научно - технической деятельности в отраслях, связанных с обеспечением </w:t>
      </w:r>
      <w:r>
        <w:rPr>
          <w:rFonts w:cs="Arial" w:ascii="Arial" w:hAnsi="Arial"/>
          <w:bCs/>
          <w:sz w:val="32"/>
          <w:szCs w:val="32"/>
        </w:rPr>
        <w:t>национальной безопасност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этом продолжали раздаваться декларативные заявления о поддержке науки и т.д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Например, в Указе Президента РФ № 24 от 10 января 2000 года "О концепции национальной безопасности Российской Федерации" говорится, что </w:t>
      </w:r>
      <w:r>
        <w:rPr>
          <w:rFonts w:cs="Arial" w:ascii="Arial" w:hAnsi="Arial"/>
          <w:bCs/>
          <w:sz w:val="32"/>
          <w:szCs w:val="32"/>
        </w:rPr>
        <w:t>"ослаблени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научно - технического и технологического потенциала</w:t>
      </w:r>
      <w:r>
        <w:rPr>
          <w:rFonts w:cs="Arial" w:ascii="Arial" w:hAnsi="Arial"/>
          <w:sz w:val="32"/>
          <w:szCs w:val="32"/>
        </w:rPr>
        <w:t xml:space="preserve"> страны, </w:t>
      </w:r>
      <w:r>
        <w:rPr>
          <w:rFonts w:cs="Arial" w:ascii="Arial" w:hAnsi="Arial"/>
          <w:bCs/>
          <w:sz w:val="32"/>
          <w:szCs w:val="32"/>
        </w:rPr>
        <w:t>сокращение исследований на стратегически важных направлениях научно - технического развития</w:t>
      </w:r>
      <w:r>
        <w:rPr>
          <w:rFonts w:cs="Arial" w:ascii="Arial" w:hAnsi="Arial"/>
          <w:sz w:val="32"/>
          <w:szCs w:val="32"/>
        </w:rPr>
        <w:t xml:space="preserve">, отток за рубеж специалистов и интеллектуальной собственности угрожают России утратой передовых позиций в мире, деградацией наукоемких производств, </w:t>
      </w:r>
      <w:r>
        <w:rPr>
          <w:rFonts w:cs="Arial" w:ascii="Arial" w:hAnsi="Arial"/>
          <w:bCs/>
          <w:sz w:val="32"/>
          <w:szCs w:val="32"/>
        </w:rPr>
        <w:t xml:space="preserve">усилением внешней технологической зависимости и подрывом обороноспособности России", ставится задача принять меры по «преодолению </w:t>
      </w:r>
      <w:r>
        <w:rPr>
          <w:rFonts w:cs="Arial" w:ascii="Arial" w:hAnsi="Arial"/>
          <w:sz w:val="32"/>
          <w:szCs w:val="32"/>
        </w:rPr>
        <w:t xml:space="preserve">научно - технической и технологической </w:t>
      </w:r>
      <w:r>
        <w:rPr>
          <w:rFonts w:cs="Arial" w:ascii="Arial" w:hAnsi="Arial"/>
          <w:bCs/>
          <w:sz w:val="32"/>
          <w:szCs w:val="32"/>
        </w:rPr>
        <w:t xml:space="preserve">зависимости </w:t>
      </w:r>
      <w:r>
        <w:rPr>
          <w:rFonts w:cs="Arial" w:ascii="Arial" w:hAnsi="Arial"/>
          <w:sz w:val="32"/>
          <w:szCs w:val="32"/>
        </w:rPr>
        <w:t>Российской Федерации от внешних источников», по «</w:t>
      </w:r>
      <w:r>
        <w:rPr>
          <w:rFonts w:cs="Arial" w:ascii="Arial" w:hAnsi="Arial"/>
          <w:bCs/>
          <w:sz w:val="32"/>
          <w:szCs w:val="32"/>
        </w:rPr>
        <w:t>сохранению и развитию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научно - технического</w:t>
      </w:r>
      <w:r>
        <w:rPr>
          <w:rFonts w:cs="Arial" w:ascii="Arial" w:hAnsi="Arial"/>
          <w:sz w:val="32"/>
          <w:szCs w:val="32"/>
        </w:rPr>
        <w:t>, технологического и производственного потенциала»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 реально политика государства осуществляется совершенно в другом направлении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Например, Налоговым кодексом, который вступил в действие с 1 января 2001 года, была отменена льгота по уплате НДС на ввозимое научное оборудование, что поставило многие научные организации, у которых были заключены контракты на поставку оборудования еще в 1999 году, в начале 2001 года судорожно искать дополнительные 20% от суммы контракта, если они не были заложены в его условия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В </w:t>
      </w:r>
      <w:r>
        <w:rPr>
          <w:rFonts w:cs="Arial" w:ascii="Arial" w:hAnsi="Arial"/>
          <w:sz w:val="32"/>
          <w:szCs w:val="32"/>
        </w:rPr>
        <w:t>Бюджетном послании Президента на 2002 год «рыночные» подходы повторяются и уточняются</w:t>
      </w:r>
      <w:r>
        <w:rPr>
          <w:rFonts w:cs="Arial" w:ascii="Arial" w:hAnsi="Arial"/>
          <w:bCs/>
          <w:sz w:val="32"/>
          <w:szCs w:val="32"/>
        </w:rPr>
        <w:t>: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eastAsia="MS Mincho;ＭＳ 明朝" w:cs="Arial" w:ascii="Arial" w:hAnsi="Arial"/>
          <w:bCs/>
          <w:sz w:val="32"/>
          <w:szCs w:val="32"/>
        </w:rPr>
        <w:t xml:space="preserve">«Необходимо пересмотреть   статус   государственных   унитарных предприятий. Большинство из них должно получить статус акционерных обществ со 100-процентным  государственным  участием»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eastAsia="MS Mincho;ＭＳ 明朝" w:cs="Arial" w:ascii="Arial" w:hAnsi="Arial"/>
          <w:sz w:val="32"/>
          <w:szCs w:val="32"/>
        </w:rPr>
        <w:t xml:space="preserve">Здесь надо отметить, что большая часть научных организаций прикладного профиля существуют в правовой форме государственных унитарных предприятий, и акционирование таких структур создает угрозу их перепрофилирования в дальнейшем и в итоге разрушения именно как научных организаций – прецедентов такого рода в российской экономике накоплено множество и в промышленности, и в науке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eastAsia="MS Mincho;ＭＳ 明朝" w:cs="Arial" w:ascii="Arial" w:hAnsi="Arial"/>
          <w:sz w:val="32"/>
          <w:szCs w:val="32"/>
        </w:rPr>
        <w:t xml:space="preserve">Опасения вскоре подтвердились. В проекте бюджета на 2002 год Правительство представило проект программы приватизации до 2005 года (которая затем была продлена до 2006 года), которая включает продажу принадлежащих государству пакетов акций акционерных обществ, а также акционирование государственных унитарных предприятий с последующей продажей акций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 xml:space="preserve">Логика рассуждений разработчиков проста: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 xml:space="preserve">"Правовой статус государственных унитарных предприятий, структура органов их управления не позволяют им быть полноценными и эффективными субъектами рыночной экономики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eastAsia="MS Mincho;ＭＳ 明朝" w:cs="Arial" w:ascii="Arial" w:hAnsi="Arial"/>
          <w:sz w:val="32"/>
          <w:szCs w:val="32"/>
        </w:rPr>
        <w:t xml:space="preserve">Преобразование их в акционерные, </w:t>
      </w:r>
      <w:r>
        <w:rPr>
          <w:rFonts w:eastAsia="MS Mincho;ＭＳ 明朝" w:cs="Arial" w:ascii="Arial" w:hAnsi="Arial"/>
          <w:bCs/>
          <w:sz w:val="32"/>
          <w:szCs w:val="32"/>
        </w:rPr>
        <w:t>с последующей приватизацией акций,</w:t>
      </w:r>
      <w:r>
        <w:rPr>
          <w:rFonts w:eastAsia="MS Mincho;ＭＳ 明朝" w:cs="Arial" w:ascii="Arial" w:hAnsi="Arial"/>
          <w:sz w:val="32"/>
          <w:szCs w:val="32"/>
        </w:rPr>
        <w:t xml:space="preserve"> позволит не только привлечь средства в бюджет, но и использовать приватизацию для осуществления структурных преобразований в соответствующей отрасли и </w:t>
      </w:r>
      <w:r>
        <w:rPr>
          <w:rFonts w:eastAsia="MS Mincho;ＭＳ 明朝" w:cs="Arial" w:ascii="Arial" w:hAnsi="Arial"/>
          <w:bCs/>
          <w:sz w:val="32"/>
          <w:szCs w:val="32"/>
        </w:rPr>
        <w:t>повышения эффективности управления федеральной собственностью</w:t>
      </w:r>
      <w:r>
        <w:rPr>
          <w:rFonts w:eastAsia="MS Mincho;ＭＳ 明朝" w:cs="Arial" w:ascii="Arial" w:hAnsi="Arial"/>
          <w:sz w:val="32"/>
          <w:szCs w:val="32"/>
        </w:rPr>
        <w:t>"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начале 2002 года (30 марта 2002 года документ подписан Президентом) был принят документ (который не является нормативным) с названием "Основы политики Российской Федерации в области </w:t>
      </w:r>
      <w:r>
        <w:rPr>
          <w:rFonts w:cs="Arial" w:ascii="Arial" w:hAnsi="Arial"/>
          <w:bCs/>
          <w:sz w:val="32"/>
          <w:szCs w:val="32"/>
        </w:rPr>
        <w:t>развития</w:t>
      </w:r>
      <w:r>
        <w:rPr>
          <w:rFonts w:cs="Arial" w:ascii="Arial" w:hAnsi="Arial"/>
          <w:sz w:val="32"/>
          <w:szCs w:val="32"/>
        </w:rPr>
        <w:t xml:space="preserve"> науки и технологий на период до 2010 года и на дальнейшую перспективу", в котором детализированы «рыночные» подходы к проблеме реформирования научно-промышленного сектора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eastAsia="MS Mincho;ＭＳ 明朝" w:cs="Arial" w:ascii="Arial" w:hAnsi="Arial"/>
          <w:sz w:val="32"/>
          <w:szCs w:val="32"/>
        </w:rPr>
        <w:t>Из всех этих правовых актов явственно следует, что в общем и целом главная цель государства при реформировании научного комплекса – удешевление науки, снижение госзатрат на этот сектор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В 2003 году приняты поправки к Налоговому кодексу (№139-ФЗ - "О внесении дополнения в часть вторую Налогового кодекса Российской Федерации и внесении изменения и дополнения в статью 20 Закона Российской Федерации "Об основах налоговой системы в Российской Федерации", а также о признании утратившими силу актов законодательства Российской Федерации в части налогов и сборов"  (о дополнении Налогового кодекса Российской Федерации главой "Налог на имущество организаций")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правками предусматривается, что государственные научные организации должны стать плательщиками налога на имущество.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Правда, затем в статье 381 Налогового кодекса появилась отсрочка по уплате этого налога на два года </w:t>
      </w:r>
      <w:r>
        <w:rPr>
          <w:rFonts w:cs="Arial" w:ascii="Arial" w:hAnsi="Arial"/>
          <w:sz w:val="32"/>
          <w:szCs w:val="32"/>
          <w:u w:val="single"/>
        </w:rPr>
        <w:t>для научных организаций академий наук, имеющих государственный статус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2004 году, начиная с мая месяца, события пошли с ускорением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Постановлении № 249 от 22 мая 2004 года под предлогом повышения результативности  бюджетных расходов, а также для большей "прозрачности" расходов бюджета, говорится об укрупнении разделов бюджетной классификации. Вместо ныне действующих 27 разделов остается 11, при этом  раздел 06 - наука - исчез, вместе с ним исчезли разделы 07 - строительство, 24 - космос, и т.д., а науку "размазали" по десяти из одиннадцати разделам новой классификации.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Прежняя бюджетная классификация делила раздел 06 на два подраздела: 01 - фундаментальные исследования и 02 - т.н. прикладные. Теперь же в десяти разделах для прикладных исследований в каждом разделе совершенно разные подразделы. Совершенно непонятно, зачем это сделано и как их сопоставлять?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31 мая 2004 года в Государственную Думу был внесен законопроект № 58338-4 </w:t>
      </w:r>
      <w:r>
        <w:rPr>
          <w:rFonts w:cs="Arial" w:ascii="Arial" w:hAnsi="Arial"/>
          <w:sz w:val="32"/>
          <w:szCs w:val="32"/>
        </w:rPr>
        <w:t>"О внесении поправок в законодательство в связи с принятием проекта закона "О внесении изменений в законодательные акты Российской Федерации в связи с принятием федеральных законов  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Этот законопроект отменял законодательно установленные обязательства бюджета по финансированию образования и науки, которые никогда не выполнялись. Чтобы не раздражать Минфин "необеспеченными мандатами", было предложено их отменить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конопроект был принят в первом чтении 2 июля, 18 августа  подписан Президентом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В Программе социально-экономического развития Российской Федерации на среднесрочную перспективу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(2003 - 2005 годы), утвержденной Правительством РФ распоряжением № 1163-р от 15 августа 2003 года, говорится, что остаются недостаточными меры, направленные на </w:t>
      </w:r>
      <w:r>
        <w:rPr>
          <w:rFonts w:cs="Arial" w:ascii="Arial" w:hAnsi="Arial"/>
          <w:bCs/>
          <w:sz w:val="32"/>
          <w:szCs w:val="32"/>
        </w:rPr>
        <w:t>реформирование</w:t>
      </w:r>
      <w:r>
        <w:rPr>
          <w:rFonts w:cs="Arial" w:ascii="Arial" w:hAnsi="Arial"/>
          <w:sz w:val="32"/>
          <w:szCs w:val="32"/>
        </w:rPr>
        <w:t xml:space="preserve"> научной сферы и стимулирование инноваций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"Приоритетное развитие отраслей с высокой добавленной стоимостью требует </w:t>
      </w:r>
      <w:r>
        <w:rPr>
          <w:rFonts w:cs="Arial" w:ascii="Arial" w:hAnsi="Arial"/>
          <w:bCs/>
          <w:sz w:val="32"/>
          <w:szCs w:val="32"/>
        </w:rPr>
        <w:t>повышения роли науки</w:t>
      </w:r>
      <w:r>
        <w:rPr>
          <w:rFonts w:cs="Arial" w:ascii="Arial" w:hAnsi="Arial"/>
          <w:sz w:val="32"/>
          <w:szCs w:val="32"/>
        </w:rPr>
        <w:t xml:space="preserve"> в экономическом развитии. </w:t>
      </w:r>
      <w:r>
        <w:rPr>
          <w:rFonts w:cs="Arial" w:ascii="Arial" w:hAnsi="Arial"/>
          <w:bCs/>
          <w:sz w:val="32"/>
          <w:szCs w:val="32"/>
        </w:rPr>
        <w:t xml:space="preserve">Реформа </w:t>
      </w:r>
      <w:r>
        <w:rPr>
          <w:rFonts w:cs="Arial" w:ascii="Arial" w:hAnsi="Arial"/>
          <w:sz w:val="32"/>
          <w:szCs w:val="32"/>
        </w:rPr>
        <w:t xml:space="preserve">сферы науки должна быть нацелена на усиление инновационной ориентации прикладных научных исследований и разработок, а также повышение их вклада в экономический рост </w:t>
      </w:r>
      <w:r>
        <w:rPr>
          <w:rFonts w:cs="Arial" w:ascii="Arial" w:hAnsi="Arial"/>
          <w:bCs/>
          <w:sz w:val="32"/>
          <w:szCs w:val="32"/>
        </w:rPr>
        <w:t>при сохранении государственной поддержки фундаментальной науки"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"Важное место будет отводиться инновационному наполнению экономического роста всех секторов экономики, при этом </w:t>
      </w:r>
      <w:r>
        <w:rPr>
          <w:rFonts w:cs="Arial" w:ascii="Arial" w:hAnsi="Arial"/>
          <w:bCs/>
          <w:sz w:val="32"/>
          <w:szCs w:val="32"/>
        </w:rPr>
        <w:t>особое внимание будет уделяться развитию</w:t>
      </w:r>
      <w:r>
        <w:rPr>
          <w:rFonts w:cs="Arial" w:ascii="Arial" w:hAnsi="Arial"/>
          <w:sz w:val="32"/>
          <w:szCs w:val="32"/>
        </w:rPr>
        <w:t xml:space="preserve"> науки (фундаментальной и прикладной)"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"Главной задачей государственной политики в области науки и инноваций является </w:t>
      </w:r>
      <w:r>
        <w:rPr>
          <w:rFonts w:cs="Arial" w:ascii="Arial" w:hAnsi="Arial"/>
          <w:bCs/>
          <w:sz w:val="32"/>
          <w:szCs w:val="32"/>
        </w:rPr>
        <w:t>эффективное использование</w:t>
      </w:r>
      <w:r>
        <w:rPr>
          <w:rFonts w:cs="Arial" w:ascii="Arial" w:hAnsi="Arial"/>
          <w:sz w:val="32"/>
          <w:szCs w:val="32"/>
        </w:rPr>
        <w:t xml:space="preserve"> научно-технического потенциала для развития инновационной экономики"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Будут реализовываться следующие меры: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bCs/>
          <w:sz w:val="32"/>
          <w:szCs w:val="32"/>
        </w:rPr>
        <w:t>поддержка фундаментальных исследований</w:t>
      </w:r>
      <w:r>
        <w:rPr>
          <w:rFonts w:cs="Arial" w:ascii="Arial" w:hAnsi="Arial"/>
          <w:sz w:val="32"/>
          <w:szCs w:val="32"/>
        </w:rPr>
        <w:t xml:space="preserve"> - основы развития науки, технологий и техники, оптимальное сочетание государственной поддержки естественных и гуманитарных научных исследований;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bCs/>
          <w:sz w:val="32"/>
          <w:szCs w:val="32"/>
        </w:rPr>
        <w:t>оптимизация структуры</w:t>
      </w:r>
      <w:r>
        <w:rPr>
          <w:rFonts w:cs="Arial" w:ascii="Arial" w:hAnsi="Arial"/>
          <w:sz w:val="32"/>
          <w:szCs w:val="32"/>
        </w:rPr>
        <w:t xml:space="preserve"> и состава государственного сектора науки с учетом изменений в отраслевых приоритетах науки и развития наиболее перспективных направлений научных исследований (нанотехнология, биотехнология и др.);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bCs/>
          <w:sz w:val="32"/>
          <w:szCs w:val="32"/>
        </w:rPr>
        <w:t>обеспечение эффективного функционирования</w:t>
      </w:r>
      <w:r>
        <w:rPr>
          <w:rFonts w:cs="Arial" w:ascii="Arial" w:hAnsi="Arial"/>
          <w:sz w:val="32"/>
          <w:szCs w:val="32"/>
        </w:rPr>
        <w:t xml:space="preserve"> государственного сектора науки, его акционирование и приватизация. </w:t>
      </w:r>
      <w:r>
        <w:rPr>
          <w:rFonts w:cs="Arial" w:ascii="Arial" w:hAnsi="Arial"/>
          <w:bCs/>
          <w:sz w:val="32"/>
          <w:szCs w:val="32"/>
        </w:rPr>
        <w:t>Ликвидация</w:t>
      </w:r>
      <w:r>
        <w:rPr>
          <w:rFonts w:cs="Arial" w:ascii="Arial" w:hAnsi="Arial"/>
          <w:sz w:val="32"/>
          <w:szCs w:val="32"/>
        </w:rPr>
        <w:t xml:space="preserve"> государственных научных организаций, утративших научный профиль или не имеющих достаточных кадровых и материально-технических ресурсов;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bCs/>
          <w:sz w:val="32"/>
          <w:szCs w:val="32"/>
        </w:rPr>
        <w:t>поддержка ведущих научных школ</w:t>
      </w:r>
      <w:r>
        <w:rPr>
          <w:rFonts w:cs="Arial" w:ascii="Arial" w:hAnsi="Arial"/>
          <w:sz w:val="32"/>
          <w:szCs w:val="32"/>
        </w:rPr>
        <w:t>, обеспечение эффективного воспроизводства кадрового потенциала науки;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bCs/>
          <w:sz w:val="32"/>
          <w:szCs w:val="32"/>
        </w:rPr>
        <w:t>модернизация приборной базы науки</w:t>
      </w:r>
      <w:r>
        <w:rPr>
          <w:rFonts w:cs="Arial" w:ascii="Arial" w:hAnsi="Arial"/>
          <w:sz w:val="32"/>
          <w:szCs w:val="32"/>
        </w:rPr>
        <w:t xml:space="preserve"> с использованием средств федерального бюджета (институциональных грантов)"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Вообще-то против такого подхода трудно возразить – все сформулировано вполне вроде бы корректно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bCs/>
          <w:sz w:val="32"/>
          <w:szCs w:val="32"/>
        </w:rPr>
        <w:t>К сожалению – все это только слова. Правильные по форме декларации государства мы слышим с самого начала рыночных преобразований - но слышим на фоне реального разрушения научного комплекса. Общую динамику и логику поведения государства касательно науки на правовом поле за последние почти 15 лет я обрисовал, а теперь давайте посмотрим, что реально происходило при этом в научном комплексе России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1990 г. в России насчитывалось свыше 4600 научно-исследовательских институтов, а доля расходов на НИОКР от ВВП составляла 2,03%, что сопоставимо с соответствующими показателями по странам ОЭСР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Сегодня НИИ в России </w:t>
      </w:r>
      <w:r>
        <w:rPr>
          <w:rFonts w:cs="Arial" w:ascii="Arial" w:hAnsi="Arial"/>
          <w:bCs/>
          <w:sz w:val="32"/>
          <w:szCs w:val="32"/>
        </w:rPr>
        <w:t xml:space="preserve">2900, а </w:t>
      </w:r>
      <w:r>
        <w:rPr>
          <w:rFonts w:cs="Arial" w:ascii="Arial" w:hAnsi="Arial"/>
          <w:sz w:val="32"/>
          <w:szCs w:val="32"/>
        </w:rPr>
        <w:t>финансирование науки составляет около 0,3 % ВВП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 период с 1990 по 2003 гг. в общей совокупности научных организаций количество проектных организаций уменьшилось в 7,8 раза, конструкторских бюро в 3,6 раза, научно-технических подразделений на промышленных предприятиях в 1,8 раза.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исло специалистов в сфере НИОКР в России с 1990 г. по 1999 г., сократилось с 1,9 миллионов человек до 872.000, то есть более чем в два раза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составе основных фондов научных организаций доля машин и оборудования </w:t>
      </w:r>
      <w:r>
        <w:rPr>
          <w:rFonts w:cs="Arial" w:ascii="Arial" w:hAnsi="Arial"/>
          <w:bCs/>
          <w:sz w:val="32"/>
          <w:szCs w:val="32"/>
        </w:rPr>
        <w:t>старше 11 лет</w:t>
      </w:r>
      <w:r>
        <w:rPr>
          <w:rFonts w:cs="Arial" w:ascii="Arial" w:hAnsi="Arial"/>
          <w:sz w:val="32"/>
          <w:szCs w:val="32"/>
        </w:rPr>
        <w:t xml:space="preserve"> составляет </w:t>
      </w:r>
      <w:r>
        <w:rPr>
          <w:rFonts w:cs="Arial" w:ascii="Arial" w:hAnsi="Arial"/>
          <w:bCs/>
          <w:color w:val="000000"/>
          <w:sz w:val="32"/>
          <w:szCs w:val="32"/>
        </w:rPr>
        <w:t>более 42%,</w:t>
      </w:r>
      <w:r>
        <w:rPr>
          <w:rFonts w:cs="Arial" w:ascii="Arial" w:hAnsi="Arial"/>
          <w:color w:val="000000"/>
          <w:sz w:val="32"/>
          <w:szCs w:val="32"/>
        </w:rPr>
        <w:t xml:space="preserve"> а не превышающих по возрасту 2-х лет – всего около 30%. Почти 20% вычислительной техники научных организаций возрастом от 6 лет и старше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структуре расходов научных организаций федеральной формы собственности лишь </w:t>
      </w:r>
      <w:r>
        <w:rPr>
          <w:rFonts w:cs="Arial" w:ascii="Arial" w:hAnsi="Arial"/>
          <w:bCs/>
          <w:sz w:val="32"/>
          <w:szCs w:val="32"/>
        </w:rPr>
        <w:t>4,4 % затрат</w:t>
      </w:r>
      <w:r>
        <w:rPr>
          <w:rFonts w:cs="Arial" w:ascii="Arial" w:hAnsi="Arial"/>
          <w:sz w:val="32"/>
          <w:szCs w:val="32"/>
        </w:rPr>
        <w:t xml:space="preserve"> приходится на покупку оборудования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Среднемесячная заработная плата в научном секторе с 1991 по 1996 гг.  сократилась  почти </w:t>
      </w:r>
      <w:r>
        <w:rPr>
          <w:rFonts w:cs="Arial" w:ascii="Arial" w:hAnsi="Arial"/>
          <w:bCs/>
          <w:sz w:val="32"/>
          <w:szCs w:val="32"/>
        </w:rPr>
        <w:t>в 3 раза. В 1999 г. зарплата составляла лишь 65 долларов в месяц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Сегодня в расчете на каждого занятого в научной отрасли приходится всего-навсего немногим более 2 тысяч долларов в год. В итоге выходит меньше 200 долларов в месяц. И здесь не только зарплата, здесь сидит коммуналка, расходные материалы и техобслуживание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Организации высшей школы проявляют низкую активность в выполнении научных исследований, причем ситуация в данной сфере имеет тенденцию к ухудшению. За период 1990–2002 гг. число ВУЗов, занятых исследованиями и разработками, уменьшилось с 458 до 390, или на 14%. В настоящее время затраты на научную деятельность зафиксированы только в 40% российских ВУЗах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Из числа высших учебных заведений, выполнявших исследования и разработки, лишь 17% были включены в государственный реестр научных организаций (</w:t>
      </w:r>
      <w:r>
        <w:rPr>
          <w:rFonts w:cs="Arial" w:ascii="Arial" w:hAnsi="Arial"/>
          <w:color w:val="000000"/>
          <w:sz w:val="32"/>
          <w:szCs w:val="32"/>
        </w:rPr>
        <w:t xml:space="preserve">осуществляли научные исследования и/или научно-техническую деятельность с ежегодным объемом не менее 20 млн. рублей за последние три года и имели штат научных работников и совместителей, привлекаемых к этим работам на постоянной основе, не менее 100 человек)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новь созданные частные ВУЗы </w:t>
      </w:r>
      <w:r>
        <w:rPr>
          <w:rFonts w:cs="Arial" w:ascii="Arial" w:hAnsi="Arial"/>
          <w:bCs/>
          <w:sz w:val="32"/>
          <w:szCs w:val="32"/>
        </w:rPr>
        <w:t>практически не занимаются</w:t>
      </w:r>
      <w:r>
        <w:rPr>
          <w:rFonts w:cs="Arial" w:ascii="Arial" w:hAnsi="Arial"/>
          <w:sz w:val="32"/>
          <w:szCs w:val="32"/>
        </w:rPr>
        <w:t xml:space="preserve"> научно-исследовательской деятельностью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странах с развитой рыночной экономикой внутрифирменной наукой выполняется основной объем научных исследований и разработок: 65% в странах ЕС, 71% - в Японии, 75% - в США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России роль внутрифирменных научных организаций </w:t>
      </w:r>
      <w:r>
        <w:rPr>
          <w:rFonts w:cs="Arial" w:ascii="Arial" w:hAnsi="Arial"/>
          <w:bCs/>
          <w:sz w:val="32"/>
          <w:szCs w:val="32"/>
        </w:rPr>
        <w:t>крайне мала.</w:t>
      </w:r>
      <w:r>
        <w:rPr>
          <w:rFonts w:cs="Arial" w:ascii="Arial" w:hAnsi="Arial"/>
          <w:sz w:val="32"/>
          <w:szCs w:val="32"/>
        </w:rPr>
        <w:t xml:space="preserve"> Количество организаций внутрифирменной  науки по сравнению с 1990 г. </w:t>
      </w:r>
      <w:r>
        <w:rPr>
          <w:rFonts w:cs="Arial" w:ascii="Arial" w:hAnsi="Arial"/>
          <w:bCs/>
          <w:sz w:val="32"/>
          <w:szCs w:val="32"/>
        </w:rPr>
        <w:t>уменьшилось в 1,6 раза</w:t>
      </w:r>
      <w:r>
        <w:rPr>
          <w:rFonts w:cs="Arial" w:ascii="Arial" w:hAnsi="Arial"/>
          <w:sz w:val="32"/>
          <w:szCs w:val="32"/>
        </w:rPr>
        <w:t xml:space="preserve">, их удельный вес в общем количестве научных организаций страны в 2002 г. составил </w:t>
      </w:r>
      <w:r>
        <w:rPr>
          <w:rFonts w:cs="Arial" w:ascii="Arial" w:hAnsi="Arial"/>
          <w:bCs/>
          <w:sz w:val="32"/>
          <w:szCs w:val="32"/>
        </w:rPr>
        <w:t xml:space="preserve">6,5%, а </w:t>
      </w:r>
      <w:r>
        <w:rPr>
          <w:rFonts w:cs="Arial" w:ascii="Arial" w:hAnsi="Arial"/>
          <w:sz w:val="32"/>
          <w:szCs w:val="32"/>
        </w:rPr>
        <w:t>доля внутрифирменной  науки</w:t>
      </w:r>
      <w:r>
        <w:rPr>
          <w:rFonts w:cs="Arial" w:ascii="Arial" w:hAnsi="Arial"/>
          <w:bCs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 в общем объеме затрат на исследования и разработки составляет </w:t>
      </w:r>
      <w:r>
        <w:rPr>
          <w:rFonts w:cs="Arial" w:ascii="Arial" w:hAnsi="Arial"/>
          <w:bCs/>
          <w:sz w:val="32"/>
          <w:szCs w:val="32"/>
        </w:rPr>
        <w:t>всего 6%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Картина просто удручающая. Но неужели </w:t>
      </w:r>
      <w:r>
        <w:rPr>
          <w:rFonts w:cs="Arial" w:ascii="Arial" w:hAnsi="Arial"/>
          <w:sz w:val="32"/>
          <w:szCs w:val="32"/>
          <w:u w:val="single"/>
        </w:rPr>
        <w:t>правители страны</w:t>
      </w:r>
      <w:r>
        <w:rPr>
          <w:rFonts w:cs="Arial" w:ascii="Arial" w:hAnsi="Arial"/>
          <w:sz w:val="32"/>
          <w:szCs w:val="32"/>
        </w:rPr>
        <w:t xml:space="preserve">, видя такие последствия собственной политики для научного сектора, не предпринимает каких-то адекватных ситуации мер?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Не только не предпринимает, но продолжает политику ту же самую и по целям, и по методам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26 августа 2004 года Коллегия Минобразования одобрила очередной план, который называется "Концепция </w:t>
      </w:r>
      <w:r>
        <w:rPr>
          <w:rFonts w:cs="Arial" w:ascii="Arial" w:hAnsi="Arial"/>
          <w:bCs/>
          <w:sz w:val="32"/>
          <w:szCs w:val="32"/>
        </w:rPr>
        <w:t>участия</w:t>
      </w:r>
      <w:r>
        <w:rPr>
          <w:rFonts w:cs="Arial" w:ascii="Arial" w:hAnsi="Arial"/>
          <w:sz w:val="32"/>
          <w:szCs w:val="32"/>
        </w:rPr>
        <w:t xml:space="preserve"> Российской Федерации в управлении государственными организациями, осуществляющими деятельность в сфере науки", переименованный затем в «Концепцию </w:t>
      </w:r>
      <w:r>
        <w:rPr>
          <w:rFonts w:cs="Arial" w:ascii="Arial" w:hAnsi="Arial"/>
          <w:bCs/>
          <w:sz w:val="32"/>
          <w:szCs w:val="32"/>
        </w:rPr>
        <w:t>участия</w:t>
      </w:r>
      <w:r>
        <w:rPr>
          <w:rFonts w:cs="Arial" w:ascii="Arial" w:hAnsi="Arial"/>
          <w:sz w:val="32"/>
          <w:szCs w:val="32"/>
        </w:rPr>
        <w:t xml:space="preserve"> Российской Федерации в </w:t>
      </w:r>
      <w:r>
        <w:rPr>
          <w:rFonts w:cs="Arial" w:ascii="Arial" w:hAnsi="Arial"/>
          <w:bCs/>
          <w:sz w:val="32"/>
          <w:szCs w:val="32"/>
        </w:rPr>
        <w:t>управлении имущественными комплексами</w:t>
      </w:r>
      <w:r>
        <w:rPr>
          <w:rFonts w:cs="Arial" w:ascii="Arial" w:hAnsi="Arial"/>
          <w:sz w:val="32"/>
          <w:szCs w:val="32"/>
        </w:rPr>
        <w:t xml:space="preserve"> государственных организаций, осуществляющих деятельность в сфере науки»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И здесь уже мы видим не просто декларации, а конкретную программу перевода российской науки полностью на рыночные формы деятельности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концепции констатируется неудовлетворительное положение российской науки и определяются цели государственной политики в этой сфере, а также формы и методы их достижения. Цели декларируются, понятное дело, самые хорошие – «создание необходимых условий для перехода российской экономики к инновационному пути развития, повышение роли науки в экономическом развитии Российской Федерации»,  а вот методы их достижения такие, что за российскую науку становится просто страшно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Потому что суть подхода </w:t>
      </w:r>
      <w:r>
        <w:rPr>
          <w:rFonts w:cs="Arial" w:ascii="Arial" w:hAnsi="Arial"/>
          <w:sz w:val="32"/>
          <w:szCs w:val="32"/>
          <w:u w:val="single"/>
        </w:rPr>
        <w:t>парвителей страны</w:t>
      </w:r>
      <w:r>
        <w:rPr>
          <w:rFonts w:cs="Arial" w:ascii="Arial" w:hAnsi="Arial"/>
          <w:sz w:val="32"/>
          <w:szCs w:val="32"/>
        </w:rPr>
        <w:t xml:space="preserve">, и теперь уже совершенно открыто  – в максимально полном расгосударствления научного сектора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С этой целью определяются «</w:t>
      </w:r>
      <w:r>
        <w:rPr>
          <w:rFonts w:cs="Arial" w:ascii="Arial" w:hAnsi="Arial"/>
          <w:bCs/>
          <w:sz w:val="32"/>
          <w:szCs w:val="32"/>
        </w:rPr>
        <w:t>сроки и формы приватизации федерального имущества</w:t>
      </w:r>
      <w:r>
        <w:rPr>
          <w:rFonts w:cs="Arial" w:ascii="Arial" w:hAnsi="Arial"/>
          <w:sz w:val="32"/>
          <w:szCs w:val="32"/>
        </w:rPr>
        <w:t>, не обеспечивающего достижение указанных целей» - имеется в виду работа научных организаций со статусом госучреждений. Методы все те же, которыми уже капитально подорвали экономику Россию, и теперь эта же практика окончательно переносится в сферу науки: научные госучреждения будут преобразовывать в «фонд либо автономную некоммерческую организации» «в ОАО», предусматривается «внесение имущественного комплекса» объекта приватизации «в качестве вклада государства в уставный капитал ОАО», «</w:t>
      </w:r>
      <w:r>
        <w:rPr>
          <w:rFonts w:cs="Arial" w:ascii="Arial" w:hAnsi="Arial"/>
          <w:bCs/>
          <w:sz w:val="32"/>
          <w:szCs w:val="32"/>
        </w:rPr>
        <w:t xml:space="preserve">продажа </w:t>
      </w:r>
      <w:r>
        <w:rPr>
          <w:rFonts w:cs="Arial" w:ascii="Arial" w:hAnsi="Arial"/>
          <w:sz w:val="32"/>
          <w:szCs w:val="32"/>
        </w:rPr>
        <w:t xml:space="preserve">имущественного комплекса» объекта приватизации на конкурсе», «внесение акций» объекта приватизации «в уставный капитал </w:t>
      </w:r>
      <w:r>
        <w:rPr>
          <w:rFonts w:cs="Arial" w:ascii="Arial" w:hAnsi="Arial"/>
          <w:bCs/>
          <w:sz w:val="32"/>
          <w:szCs w:val="32"/>
        </w:rPr>
        <w:t>другого ОАО», «передача акций</w:t>
      </w:r>
      <w:r>
        <w:rPr>
          <w:rFonts w:cs="Arial" w:ascii="Arial" w:hAnsi="Arial"/>
          <w:sz w:val="32"/>
          <w:szCs w:val="32"/>
        </w:rPr>
        <w:t xml:space="preserve"> в доверительное управление с ориентацией на последующую их </w:t>
      </w:r>
      <w:r>
        <w:rPr>
          <w:rFonts w:cs="Arial" w:ascii="Arial" w:hAnsi="Arial"/>
          <w:bCs/>
          <w:sz w:val="32"/>
          <w:szCs w:val="32"/>
        </w:rPr>
        <w:t>продажу», «продажа</w:t>
      </w:r>
      <w:r>
        <w:rPr>
          <w:rFonts w:cs="Arial" w:ascii="Arial" w:hAnsi="Arial"/>
          <w:sz w:val="32"/>
          <w:szCs w:val="32"/>
        </w:rPr>
        <w:t xml:space="preserve"> акций…на конкурсе», «на специализированном аукционе  и т.д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Скажите, пожалуйста, а учитывается как-то государством, например, то, что фундаментальная наука может развиваться только на долговременной основе, в основном без близких и среднесрочных перспектив получения коммерческой выгоды? Или то «сермяжное» обстоятельство, что прикладные исследования должны в основном финансироваться  за счет заказов из рыночного сектора экономики, а это возможно только в рамках хорошо налаженной, эффективной национальной инновационной системы и при устойчивом промышленном сросте, прежде всего в машиностроении и информационной индустрии?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Хороший вопрос. В нем сформулирована суть того, что происходит, а именно - большинство научных учреждений страны предполагается в той или иной форме приватизировать в условиях, когда еще не созданы минимально необходимые предпосылки для устойчивого развития научного сектора в условиях рыночного хозяйства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Дело дошло до того, что даже фундаментальную науку государство стремится максимально перевести на рыночные методы, хотя такая политика вредоносна просто по определению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же Послание  Президента Российской Федерации Федеральному собранию 2001 года  содержит очевидные, явные уступки либерально-рыночному варианту реформирования фундаментальной науки: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 xml:space="preserve">…Очевидно, что   фундаментальная   наука   может  быть  поддержана государством.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Должна быть им поддержана!  Но государство должно  быть заказчиком  исследований  и  разработок  только  </w:t>
      </w:r>
      <w:r>
        <w:rPr>
          <w:rFonts w:cs="Arial" w:ascii="Arial" w:hAnsi="Arial"/>
          <w:bCs/>
          <w:sz w:val="32"/>
          <w:szCs w:val="32"/>
        </w:rPr>
        <w:t>в меру своих реальных экономических   возможностей.</w:t>
      </w:r>
      <w:r>
        <w:rPr>
          <w:rFonts w:cs="Arial" w:ascii="Arial" w:hAnsi="Arial"/>
          <w:sz w:val="32"/>
          <w:szCs w:val="32"/>
        </w:rPr>
        <w:t xml:space="preserve">   Поэтому   сегодня   необходимо   точно определить    приоритеты   государственного   финансирования   научных направлений.  И  одновременно  с   этим   -   </w:t>
      </w:r>
      <w:r>
        <w:rPr>
          <w:rFonts w:cs="Arial" w:ascii="Arial" w:hAnsi="Arial"/>
          <w:bCs/>
          <w:sz w:val="32"/>
          <w:szCs w:val="32"/>
        </w:rPr>
        <w:t>изменить   механизм   их финансирования</w:t>
      </w:r>
      <w:r>
        <w:rPr>
          <w:rFonts w:cs="Arial" w:ascii="Arial" w:hAnsi="Arial"/>
          <w:sz w:val="32"/>
          <w:szCs w:val="32"/>
        </w:rPr>
        <w:t xml:space="preserve">. В том числе и таким образом, как это уже не первый год делают  отечественные  научные  фонды:  они   на   конкурсной   основе финансируют </w:t>
      </w:r>
      <w:r>
        <w:rPr>
          <w:rFonts w:cs="Arial" w:ascii="Arial" w:hAnsi="Arial"/>
          <w:bCs/>
          <w:sz w:val="32"/>
          <w:szCs w:val="32"/>
        </w:rPr>
        <w:t>именно исследования, а не исследовательские учреждения»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уже упоминавшемся документе под названием "Основы политики Российской Федерации в области </w:t>
      </w:r>
      <w:r>
        <w:rPr>
          <w:rFonts w:cs="Arial" w:ascii="Arial" w:hAnsi="Arial"/>
          <w:bCs/>
          <w:sz w:val="32"/>
          <w:szCs w:val="32"/>
        </w:rPr>
        <w:t>развития</w:t>
      </w:r>
      <w:r>
        <w:rPr>
          <w:rFonts w:cs="Arial" w:ascii="Arial" w:hAnsi="Arial"/>
          <w:sz w:val="32"/>
          <w:szCs w:val="32"/>
        </w:rPr>
        <w:t xml:space="preserve"> науки и технологий на период до 2010 года и на дальнейшую перспективу" говорится о необходимости «</w:t>
      </w:r>
      <w:r>
        <w:rPr>
          <w:rFonts w:eastAsia="MS Mincho;ＭＳ 明朝" w:cs="Arial" w:ascii="Arial" w:hAnsi="Arial"/>
          <w:sz w:val="32"/>
          <w:szCs w:val="32"/>
        </w:rPr>
        <w:t xml:space="preserve">создания условий для </w:t>
      </w:r>
      <w:r>
        <w:rPr>
          <w:rFonts w:eastAsia="MS Mincho;ＭＳ 明朝" w:cs="Arial" w:ascii="Arial" w:hAnsi="Arial"/>
          <w:bCs/>
          <w:sz w:val="32"/>
          <w:szCs w:val="32"/>
        </w:rPr>
        <w:t>адаптации академического сектора науки к рыночным условиям</w:t>
      </w:r>
      <w:r>
        <w:rPr>
          <w:rFonts w:eastAsia="MS Mincho;ＭＳ 明朝" w:cs="Arial" w:ascii="Arial" w:hAnsi="Arial"/>
          <w:sz w:val="32"/>
          <w:szCs w:val="32"/>
        </w:rPr>
        <w:t xml:space="preserve"> с учетом особенностей организации фундаментальных исследований в стране»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Таким образом, власти ясно проявили намерение даже и фундаментальную науку максимально перевести на рыночную основу. А мы хорошо знаем, что конкретно подразумевается такими формулировками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Что касается прикладных исследований, финансирование которых действительно напрямую зависит прежде всего от наличия и качества национальной инновационной системы и состояния промышленности, то ситуация в России сейчас совершенно неподходящая дл реформирования прикладной науки по сценарию Правительства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Инновационную систему в России предполагается создать лишь через несколько лет. Это очень сложная задача. Правда, кое-что уже делается. Например, похоже, что все же будет правильно решен вопрос о праве ученых на интеллектуальную собственность, созданную в государственных научных учреждениях -  это право будет бесплатно передаваться ученым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Но это только один элемент инновационной системы, хотя и важный. Есть много других: здесь и проблема </w:t>
      </w:r>
      <w:r>
        <w:rPr>
          <w:rFonts w:cs="Arial" w:ascii="Arial" w:hAnsi="Arial"/>
          <w:sz w:val="32"/>
          <w:szCs w:val="32"/>
        </w:rPr>
        <w:t>оценки, охраны и коммерциализации интеллектуальной собственности, проблема статуса предприятий, форм и методов передачи технологий из ВПК в гражданский сектор, сертификации, налоговых режимов, развития инфраструктуры. Ни одна из этих проблем еще полностью и грамотно не решена. И с учетом всей предыдущей политики власти нет уверенности, что Правительство в предстоящие годы все же сумеет справиться с этой задачей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А состояние дел в промышленности яснее всего характеризуют следующие данные: если в 1985 г</w:t>
      </w:r>
      <w:r>
        <w:rPr>
          <w:rFonts w:cs="Arial" w:ascii="Arial" w:hAnsi="Arial"/>
          <w:sz w:val="32"/>
          <w:szCs w:val="32"/>
          <w:u w:val="single"/>
        </w:rPr>
        <w:t>. промышленное строительство составляло примерно 85%, а жилищное - 15% от общего объема строительных работ, то в 2003 г. – жилищное строительство сократившись более чем в два раза составляло 85 процентов или иначе промышленного строительства просто нет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Более того, благодаря «радикальным реформам» именно машиностроительная отрасль в России сократилась в наибольших объемах, и прежде всего - высокотехнологичные производства, основные потребители научных разработок, а собственная информационная индустрия уничтожена практически полностью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таких условиях переводить научный сектор на рыночные методы деятельности означает уничтожить большинство оставшихся научных учреждений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Причем государство фактически своих намерений на этот счет уже и не скрывает: количество бюджетных учреждений в сфере науки должно сократиться к 2007 году с </w:t>
      </w:r>
      <w:r>
        <w:rPr>
          <w:rFonts w:cs="Arial" w:ascii="Arial" w:hAnsi="Arial"/>
          <w:bCs/>
          <w:sz w:val="32"/>
          <w:szCs w:val="32"/>
        </w:rPr>
        <w:t xml:space="preserve">2900 </w:t>
      </w:r>
      <w:r>
        <w:rPr>
          <w:rFonts w:cs="Arial" w:ascii="Arial" w:hAnsi="Arial"/>
          <w:sz w:val="32"/>
          <w:szCs w:val="32"/>
        </w:rPr>
        <w:t xml:space="preserve">примерно до 500 (на 83% или в шесть раз))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Напомню, что в 1990 г. России насчитывалось свыше 4600 научно-исследовательских институтов. Даже если их количество согласно планам Правительства будет сокращено до 500, это будет означать разгром российской науки. Потому что такие количественные соотношения не требуют даже какого-то въедливого качественного анализа: по определению не может быть, чтобы в России из 4600 НИИ в итоге окажутся нужны стране лишь 500.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На деле сокращение произойдет еще более масштабное. То есть прекратят свое существование подавляющее большинство научных организаций: научные работники будут уволены, оборудование распродано, помещения задействованы для коммерческой деятельности, ничего общего не имеющей с наукой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Приведу несколько примеров такого рода, их множество во всех особо важных высокотехнологичных отраслях экономики, а также в научном секторе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В Москве был приватизирован завод "Эмитрон", это на Нахимовском проспекте, где были очень разнообразные технологии. Сейчас в этом месте, где было высокоточное оборудование, квалифицированный персонал, размещается ярмарка строительных материалов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Рязанский завод производства кинескопов сейчас производит пивные бутылки. Завод "Хроматрон"  на Щелковском шоссе, который производил цветные кинескопы, сейчас тоже фактически не работает. При этом высокоточное оборудование спускалось по цене металлолома и цветных металлов. Шло и идет разграбление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Москве же был завод, производивший подъемное оборудование для космодромов. После приватизации уникальное оборудование было расхищено и распродано, производство остановлено, завод прекратил свое существование. Теперь это производство придется создавать заново, как и многое другое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Но, может быть, Правительство предвидит негативные последствия реформы и финансирование научного сектора выстраивает с учетом всех этих обстоятельств, с тем, чтобы дать возможность НИИ продержаться какой-то период времени, пока не появтся условия для их финансирования за счет разработок для рыночного сектора?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чего подобного. Здесь в общем и целом картина такова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Ассигнования на науку из федерального бюджета в течение 1991 - 1996 годов </w:t>
      </w:r>
      <w:r>
        <w:rPr>
          <w:rFonts w:cs="Arial" w:ascii="Arial" w:hAnsi="Arial"/>
          <w:bCs/>
          <w:sz w:val="32"/>
          <w:szCs w:val="32"/>
        </w:rPr>
        <w:t xml:space="preserve">сократились в </w:t>
      </w:r>
      <w:r>
        <w:rPr>
          <w:rFonts w:cs="Arial" w:ascii="Arial" w:hAnsi="Arial"/>
          <w:bCs/>
          <w:sz w:val="32"/>
          <w:szCs w:val="32"/>
          <w:u w:val="single"/>
        </w:rPr>
        <w:t>15 - 30</w:t>
      </w:r>
      <w:r>
        <w:rPr>
          <w:rFonts w:cs="Arial" w:ascii="Arial" w:hAnsi="Arial"/>
          <w:bCs/>
          <w:sz w:val="32"/>
          <w:szCs w:val="32"/>
        </w:rPr>
        <w:t xml:space="preserve"> раз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В августе 1996 г. вступил в действие Федеральный закон "О науке и государственной Научно-технической политике" (№ 127-ФЗ), в котором на основе Конституции РФ и Гражданского кодекса были зафиксированы конкретные основные положения функционирования научно-технического комплекса, включая положение о 4% расходов Федерального бюджета на финансирование научных исследований, то есть так, как этого требует современный период развития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Но на деле политика государством в нарушение этого закона проводилась совершенно другая – на протяжение всех последних лет финансирование науки составляет около 0,3 % ВВП. Если учесть при этом, что само ВВП сократился почти вдвое, то сокращение финансирования науки произошло просто обвальное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Отмечу, что в советское время финансирование науки немногим уступало финансированию науки в развитых странах, приблизительно 2,3 - 2,5 % от ВВП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Приведем данные о планах правительства по финансированию науки на последующие десять лет. Для иллюстрации приведем эти намерения в виде таблицы  Приложения к документу (в процентах к расходной части бюджета по разделу 06 - "Фундаментальные      исследования и содействие научно - техническому прогрессу" )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ж2005 ж2005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2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2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2005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200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2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1,8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1,5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1,6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1,7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1,8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2,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2,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2,9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3,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360"/>
              <w:ind w:right="-85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4,0%</w:t>
            </w:r>
          </w:p>
        </w:tc>
      </w:tr>
    </w:tbl>
    <w:p>
      <w:pPr>
        <w:pStyle w:val="Heading"/>
        <w:spacing w:lineRule="auto" w:line="360"/>
        <w:ind w:right="-850" w:firstLine="454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к видно из этой таблицы, в ближайшие несколько лет характер финансирования науки не изменится, а финансирование науки с соблюдением требований закона "О науке ..." в размере 4 процентов расходной части бюджета планируется достигнуть только в 2010 году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Выполнит ли Правительство эти планы – еще большой вопрос, но после разрушений, уже произведенных в научном секторе, и при нынешнем скудном финансировании, которое останется как минимум еще на несколько лет, и с учетом намерений Правительства в ближайшие годы максимально приватизировать научный сектор, можно не сомневаться, что в 2010 г. и в последующие годы даже 4% бюджета будет недостаточно, чтобы восстановить научный потенциал России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Интересно, что для камуфлирования намерений финансирования науки, в приложении (не приложенном к открытой публикации текста) к окончательному варианту текста, разработчики объединили расходы по финансированию науки (06 раздел) с расходами на космические исследования (24 раздел)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означает, что если в первоначальном варианте 4 процента бюджетных расходов приходились на один раздел – 06, то реально этот показатель «закрывает»  два различных раздела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Приведу также сравнительные данные, потому что они хорошо иллюстрируют положение, в которое «радикальными реформами» была поставлена российская наука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инансирование российской науки в 2003 году составило 1,3 миллиарда долларов, то есть в 200 раз меньше, чем федеральное финансирование науки из бюджета Соединенных Штатов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1998 году расходы на НИОКР в расчете на душу населения в России составили 61 доллар, в то время как в США – 794,40 долларов, в Японии – 715 долларов и в Германии – 510,60 долларов. В результате к 1999 г. Россия по показателю расходов на развитие науки оказалась в группе стран с небольшим научным потенциалом (Венгрия, Греция, Португалия, Польша)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нимая во внимание другой относительный показатель - государственные расходы на НИОКР в расчете на одного ученого, положение России оказывается еще более тяжелым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bCs/>
          <w:sz w:val="32"/>
          <w:szCs w:val="32"/>
        </w:rPr>
        <w:t>В 1996 г., например, общие расходы на НИОКР в расчете на одного ученого в США составили 189 000 долларов, в Японии – 148 000 долларов, во Франции – 177 000 долларов, в Германии и в Великобритании – приблизительно 150 000 долларов, а в Академии наук РФ, которая является вершиной научного истэблишмента России - 2 000 долларов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ейчас положение практически не изменилось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eastAsia="MS Mincho;ＭＳ 明朝" w:cs="Arial" w:ascii="Arial" w:hAnsi="Arial"/>
          <w:sz w:val="32"/>
          <w:szCs w:val="32"/>
        </w:rPr>
        <w:t>А какую конкретно выгоду намерено получить Правительство от своих планов приватизации научного сектора? Что получит страна?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Распоряжением Правительства РФ № 1165-р от 15 августа 2003 года утверждены "Прогнозный план (Программу) приватизации федерального имущества на 2004 год и основные направления приватизации федерального имущества до 2006 года", где говорится, что в 2005 - 2006 годах доходы федерального бюджета от приватизации будут составлять не менее 35 млрд. рублей ежегодно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2004 год предусмотрено получение доходов в размере 36 млрд. руб., из которых большая часть - продажа 7% акций фирмы "Лукойл", а остальное…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прочем, красноречивее всего в таких случаях цифры. В качестве примера приведу ряд позиций по продаже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писке числится 1063 объекта (т.е. в среднем - 6 млн. руб., но разница чрезвычайно велика - от 0 руб.(?) до полутора миллиардов руб.), некоторые из них приведены в таблице. Прошу обратить внимание на то, что стоимость некоторых зданий,  площадь которых не указывается, оценивается дешевле, чем однокомнатная квартира в Москве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Перечень Федеральных Государственных унитарных предприятий, которые планируют</w:t>
      </w:r>
      <w:r>
        <w:rPr/>
        <w:t>ся приватизировать в 200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39"/>
        <w:gridCol w:w="162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/>
            </w:pPr>
            <w:r>
              <w:rPr>
                <w:sz w:val="32"/>
                <w:szCs w:val="32"/>
              </w:rPr>
              <w:t>Стоимость основных средств на 1 января                                                 2003 г. (тыс. рублей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Зарубежчермет, 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4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>Издательский дом "Руда и металлы</w:t>
            </w:r>
            <w:r>
              <w:rPr>
                <w:bCs/>
                <w:sz w:val="32"/>
                <w:szCs w:val="32"/>
              </w:rPr>
              <w:t xml:space="preserve">", г. Москва  </w:t>
            </w:r>
            <w:r>
              <w:rPr>
                <w:sz w:val="32"/>
                <w:szCs w:val="32"/>
              </w:rPr>
              <w:t xml:space="preserve">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8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Опытно-конструкторское бюро нестандартного оборудования и разработки технологических процессов, 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Государственный проектный институт горной химии, 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9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Московский прожекторный </w:t>
            </w:r>
            <w:r>
              <w:rPr>
                <w:bCs/>
                <w:sz w:val="32"/>
                <w:szCs w:val="32"/>
              </w:rPr>
              <w:t>завод, г. Москва</w:t>
            </w: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Омский государственный институт "Системотехники", г. Омск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9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Государственное унитарное научно-производственное предприятие теплофизического приборостроения "ОстермСПб", </w:t>
            </w:r>
            <w:r>
              <w:rPr>
                <w:rFonts w:cs="Arial" w:ascii="Arial" w:hAnsi="Arial"/>
                <w:bCs/>
                <w:sz w:val="32"/>
                <w:szCs w:val="32"/>
              </w:rPr>
              <w:t>г. Санкт-Петербург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>Всероссийский научно-исследовательский и конструкторский институт автогенного     машиностроения</w:t>
            </w:r>
            <w:r>
              <w:rPr>
                <w:bCs/>
                <w:sz w:val="32"/>
                <w:szCs w:val="32"/>
              </w:rPr>
              <w:t>, г. Москва</w:t>
            </w:r>
            <w:r>
              <w:rPr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3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>Государственный научно-технический комплекс по автоматизированным системам и программным средствам "Ленэлектронмаш</w:t>
            </w:r>
            <w:r>
              <w:rPr>
                <w:bCs/>
                <w:sz w:val="32"/>
                <w:szCs w:val="32"/>
              </w:rPr>
              <w:t>",  г. Санкт-Петербург</w:t>
            </w:r>
            <w:r>
              <w:rPr>
                <w:sz w:val="32"/>
                <w:szCs w:val="32"/>
              </w:rPr>
              <w:t xml:space="preserve">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93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сударственный научно-технический комплекс компонентов и систем комплексной автоматизации общего и специального назначения "Модуль", </w:t>
            </w:r>
            <w:r>
              <w:rPr>
                <w:bCs/>
                <w:sz w:val="32"/>
                <w:szCs w:val="32"/>
              </w:rPr>
              <w:t xml:space="preserve">г. Санкт-Петербург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84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>Государственный научно-исследовательский  институт вагоностроения</w:t>
            </w:r>
            <w:r>
              <w:rPr>
                <w:bCs/>
                <w:sz w:val="32"/>
                <w:szCs w:val="32"/>
              </w:rPr>
              <w:t>, г. Москва</w:t>
            </w: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Специальное конструкторское и технологическое бюро электровибрационной  техники Министерства промышленности          Российской Федерации, 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Внешнеэкономическое хозрасчетное  объединение "Внештехника", 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>Тяжмашкомплект</w:t>
            </w:r>
            <w:r>
              <w:rPr>
                <w:bCs/>
                <w:sz w:val="32"/>
                <w:szCs w:val="32"/>
              </w:rPr>
              <w:t>, г. Москва</w:t>
            </w:r>
            <w:r>
              <w:rPr>
                <w:sz w:val="32"/>
                <w:szCs w:val="32"/>
              </w:rPr>
              <w:t xml:space="preserve">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>Центральные экспериментальные сварочные мастерские</w:t>
            </w:r>
            <w:r>
              <w:rPr>
                <w:bCs/>
                <w:sz w:val="32"/>
                <w:szCs w:val="32"/>
              </w:rPr>
              <w:t>, г. Москва</w:t>
            </w:r>
            <w:r>
              <w:rPr>
                <w:sz w:val="32"/>
                <w:szCs w:val="32"/>
              </w:rPr>
              <w:t xml:space="preserve">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Инженерный центр "Гамма", 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Опытно-экспериментальный механический завод, </w:t>
            </w:r>
            <w:r>
              <w:rPr>
                <w:bCs/>
                <w:sz w:val="32"/>
                <w:szCs w:val="32"/>
              </w:rPr>
              <w:t xml:space="preserve">г. Москва  </w:t>
            </w: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>Научно-производственный центр "Сапсан</w:t>
            </w:r>
            <w:r>
              <w:rPr>
                <w:bCs/>
                <w:sz w:val="32"/>
                <w:szCs w:val="32"/>
              </w:rPr>
              <w:t>",    г. Москва</w:t>
            </w:r>
            <w:r>
              <w:rPr>
                <w:sz w:val="32"/>
                <w:szCs w:val="32"/>
              </w:rPr>
              <w:t xml:space="preserve">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8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Производственно-коммерческий центр,    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>Научно-технический и сертификационный   центр "Заслон</w:t>
            </w:r>
            <w:r>
              <w:rPr>
                <w:bCs/>
                <w:sz w:val="32"/>
                <w:szCs w:val="32"/>
              </w:rPr>
              <w:t>", г. Москва</w:t>
            </w:r>
            <w:r>
              <w:rPr>
                <w:sz w:val="32"/>
                <w:szCs w:val="32"/>
              </w:rPr>
              <w:t xml:space="preserve">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Инженерный центр нформационно-посреднических услуг, </w:t>
            </w:r>
            <w:r>
              <w:rPr>
                <w:bCs/>
                <w:sz w:val="32"/>
                <w:szCs w:val="32"/>
              </w:rPr>
              <w:t>г Москва</w:t>
            </w:r>
            <w:r>
              <w:rPr>
                <w:sz w:val="32"/>
                <w:szCs w:val="32"/>
              </w:rPr>
              <w:t xml:space="preserve">           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Центральный научно-исследовательский     институт технологической оснастки текстильного оборудования, 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49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>Научно-исследовательский институт   текстильных материалов</w:t>
            </w:r>
            <w:r>
              <w:rPr>
                <w:bCs/>
                <w:sz w:val="32"/>
                <w:szCs w:val="32"/>
              </w:rPr>
              <w:t>, г. Москва</w:t>
            </w: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5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>Проектно-технологический институт по  проектированию мебельных, фанерных и плитных предприятий "Гипродревпром</w:t>
            </w:r>
            <w:r>
              <w:rPr>
                <w:bCs/>
                <w:sz w:val="32"/>
                <w:szCs w:val="32"/>
              </w:rPr>
              <w:t>", г.Москва</w:t>
            </w:r>
            <w:r>
              <w:rPr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Научно-исследовательский и проектный   институт "Научстандартдом-Гипролеспром", 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Научно-исследовательский и проектно-конструкторский институт промышленности древесных плит, пос. Ново-Подрезково, </w:t>
            </w:r>
            <w:r>
              <w:rPr>
                <w:bCs/>
                <w:sz w:val="32"/>
                <w:szCs w:val="32"/>
              </w:rPr>
              <w:t>Московская область</w:t>
            </w: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>Редакция журнала "Лесная промышленность",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  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Центральный научно-исследовательский и  проектно-конструкторский институт по проектированию оборудования для целлюлозно-бумажной промышленности, </w:t>
            </w:r>
          </w:p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г. Санкт-Петербург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Опытный завод N 408 Федеральной  авиационной службы России, 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2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Конструкторское бюро опытных работ,  </w:t>
            </w:r>
            <w:r>
              <w:rPr>
                <w:bCs/>
                <w:sz w:val="32"/>
                <w:szCs w:val="32"/>
              </w:rPr>
              <w:t xml:space="preserve">г. Москва </w:t>
            </w:r>
            <w:r>
              <w:rPr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521 Военный завод, </w:t>
            </w:r>
            <w:r>
              <w:rPr>
                <w:bCs/>
                <w:sz w:val="32"/>
                <w:szCs w:val="32"/>
              </w:rPr>
              <w:t>г. Санкт-Петербург</w:t>
            </w: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,2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Государственный научно-исследовательский   институт особо чистых материалов,     </w:t>
            </w:r>
            <w:r>
              <w:rPr>
                <w:bCs/>
                <w:sz w:val="32"/>
                <w:szCs w:val="32"/>
              </w:rPr>
              <w:t xml:space="preserve">г. Москва </w:t>
            </w:r>
            <w:r>
              <w:rPr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Центральный научно-исследовательский институт "Курс", 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9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Особое конструкторское бюро "МЭЛЗ",   </w:t>
            </w:r>
            <w:r>
              <w:rPr>
                <w:bCs/>
                <w:sz w:val="32"/>
                <w:szCs w:val="32"/>
              </w:rPr>
              <w:t xml:space="preserve">г. Москва </w:t>
            </w:r>
            <w:r>
              <w:rPr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Научно-техническое предприятие  "Электрон-луч", </w:t>
            </w:r>
            <w:r>
              <w:rPr>
                <w:bCs/>
                <w:sz w:val="32"/>
                <w:szCs w:val="32"/>
              </w:rPr>
              <w:t>г. Санкт-Петербург</w:t>
            </w: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6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-85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анкт-Петербургское научно-производственное предприятие       </w:t>
            </w:r>
          </w:p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"Электрон", </w:t>
            </w:r>
            <w:r>
              <w:rPr>
                <w:bCs/>
                <w:sz w:val="32"/>
                <w:szCs w:val="32"/>
              </w:rPr>
              <w:t xml:space="preserve">г. Санкт-Петербург </w:t>
            </w: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учно-производственное объединение "Стрела", г. Оренбург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/>
            </w:pPr>
            <w:r>
              <w:rPr>
                <w:bCs/>
                <w:sz w:val="32"/>
                <w:szCs w:val="32"/>
              </w:rPr>
              <w:t>1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450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изводственно-технический узел связи, </w:t>
            </w:r>
            <w:r>
              <w:rPr>
                <w:bCs/>
                <w:sz w:val="32"/>
                <w:szCs w:val="32"/>
              </w:rPr>
              <w:t xml:space="preserve">г. Москва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0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Учебно-производственные мастерские Московского авиатехникума им. Годовикова, 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527" w:right="-850" w:hanging="357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both"/>
              <w:rPr/>
            </w:pPr>
            <w:r>
              <w:rPr>
                <w:sz w:val="32"/>
                <w:szCs w:val="32"/>
              </w:rPr>
              <w:t xml:space="preserve">Главный информационно-вычислительный центр, </w:t>
            </w:r>
            <w:r>
              <w:rPr>
                <w:bCs/>
                <w:sz w:val="32"/>
                <w:szCs w:val="32"/>
              </w:rPr>
              <w:t>г. Москва</w:t>
            </w:r>
            <w:r>
              <w:rPr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-85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360"/>
        <w:ind w:right="-850" w:firstLine="454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Как Вы прокомментируете нашумевшее заявление директора Московского НИИ теплотехники, генерального конструктора ракетных комплексов "Тополь-М" и "Булава" Юрия Соломонова о том, что программа развития стратегических ядерных сил наземного и морского базирования находится под угрозой срыва из-за продолжающегося разрушения научно-промышленного комплекса страны? В частности, Ю. Соломонов сказал, что  промышленность уже безвозвратно потеряла более 200 базовых технологий. В этой связи показательно также мнение </w:t>
      </w:r>
      <w:r>
        <w:rPr>
          <w:rFonts w:cs="Arial" w:ascii="Arial" w:hAnsi="Arial"/>
          <w:color w:val="000000"/>
          <w:sz w:val="32"/>
          <w:szCs w:val="32"/>
        </w:rPr>
        <w:t>бывшего начальника 4-го научно-исследовательского института Минобороны РФ, занимающегося проблемами развития стратегических ядерных сил, генерал-майора Владимира Дворкина: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«Сегодняшние темпы постановки на боевое дежурство МБР "Тополь" (4 ракеты в год) совершенно недопустимы. При таких темпах, во-первых, не только группировка РВСН не получит необходимого числа ракет после вывода из боевого состава ракет типа Р-36М, УР-100НУТТХ и "Тополь", но и резко снизится потенциал СЯС России в целом. Во-вторых, кооперация из сотен КБ и заводов - изготовителей отдельных систем, агрегатов, элементной базы, материалов при такой загрузке и неритмичном финансировании вообще прекратит существование»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Здесь можно сказать только одно: если такая угрожающая ситуация складывается в военно-промышленном комплексе, то можно себе представить, чем могут закончиться очередные правительственные реформы для науки, работающей на гражданские секторы экономики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ой же, на Ваш взгляд, должна быть политика Правительства в отношении научного сектора?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Я не открою ничего нового, если скажу, что академическую науку необходимо щедро финансировать, не планируя на оперативную перспективу каких-либо коммерческих выгод, а определяя лишь перспективную ценность тех или иных научных направлений. Это задача сложная, но решаемая. И решать ее может только государство.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Приведу простой пример. Уже совершенно ясно, что необходимо вкладывать огромные средства в поиск альтернативных нефти и газу источников энергии. В частности, в атомную энергетику, особенно – в разработку реакторов, использующих в качестве топлива </w:t>
      </w:r>
      <w:r>
        <w:rPr>
          <w:rFonts w:cs="Arial" w:ascii="Arial" w:hAnsi="Arial"/>
          <w:sz w:val="32"/>
          <w:szCs w:val="32"/>
          <w:u w:val="single"/>
        </w:rPr>
        <w:t>облучённое ядерное топливо</w:t>
      </w:r>
      <w:r>
        <w:rPr>
          <w:rFonts w:cs="Arial" w:ascii="Arial" w:hAnsi="Arial"/>
          <w:sz w:val="32"/>
          <w:szCs w:val="32"/>
        </w:rPr>
        <w:t xml:space="preserve">. Кто же еще, кроме государства, может решать задачи такого рода – обеспечивать финансирование, стратегическое планирование, создание соответствующих производств, принятие решений о строительстве объектов?  Вот пример уже совершенно конкретный. Ваш журнал писал, что обнинским Физико-техническим институтом разработан  «холодный реактор» для малогабаритной ядерной установки теплоснабжения «Рута» с высочайшим уровнем безопасности и хорошими показателями экономической эффективности. Станция предназначена прежде всего для северных районов, поскольку почти полностью решает проблему завоза топлива, отпадает и необходимость тянуть в эти районы газопровод.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Но чтобы реализовать этот проект, требуется решение и конкретные действия государства. Никакая частная компания не располагает таким объемом полномочий и такими финансами, чтобы решить вопрос об инвестициях в эту сферу, о запуске «Руты» в производство и дальнейшей установке в каком-либо регионе.  Даже органы власти субъектов Федерации не могут в данном случае это сделать, поскольку речь идет об атомной энергетике. Но государство ничего не делает, потому у него идеология подхода к экономике проста, как телеграфный столб: государство участвует в управлении экономикой как можно меньше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римеров такого подхода – множество за последние годы. Результат – деградация целых отраслей, разрушение научного комплекса страны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cs="Arial" w:ascii="Arial" w:hAnsi="Arial"/>
          <w:sz w:val="32"/>
          <w:szCs w:val="32"/>
        </w:rPr>
        <w:t>Поэтому речь должна идти не о том, что, как говорится в Программе, «</w:t>
      </w:r>
      <w:r>
        <w:rPr>
          <w:rFonts w:eastAsia="MS Mincho;ＭＳ 明朝" w:cs="Arial" w:ascii="Arial" w:hAnsi="Arial"/>
          <w:sz w:val="32"/>
          <w:szCs w:val="32"/>
        </w:rPr>
        <w:t>государственное управление федеральным имуществом крайне неэффективно», а о том, что конкретные люди, отвечающие в государстве за экономическую политику, в том числе за управление федеральным имуществом, просто не способны делать это квалифицированно, эффективно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eastAsia="MS Mincho;ＭＳ 明朝" w:cs="Arial" w:ascii="Arial" w:hAnsi="Arial"/>
          <w:sz w:val="32"/>
          <w:szCs w:val="32"/>
        </w:rPr>
        <w:t>О режиме жизнеобеспечения прикладной науке уже сказано: национальная инновационная система плюс рост промышленного сектора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Все это – давно известные в мире методы и подходы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/>
      </w:pPr>
      <w:r>
        <w:rPr>
          <w:rFonts w:eastAsia="MS Mincho;ＭＳ 明朝" w:cs="Arial" w:ascii="Arial" w:hAnsi="Arial"/>
          <w:sz w:val="32"/>
          <w:szCs w:val="32"/>
        </w:rPr>
        <w:t>Проблема в другом - России требуется Правительство, которое будет способно эти методы и подходы грамотно, эффективно применять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985" w:leader="none"/>
          <w:tab w:val="left" w:pos="0" w:leader="none"/>
          <w:tab w:val="left" w:pos="3544" w:leader="none"/>
        </w:tabs>
        <w:spacing w:lineRule="auto" w:line="360"/>
        <w:ind w:right="-4593" w:firstLine="567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9"/>
      <w:szCs w:val="20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газеты"/>
    <w:basedOn w:val="Normal"/>
    <w:qFormat/>
    <w:pPr>
      <w:widowControl w:val="false"/>
      <w:spacing w:lineRule="auto" w:line="252"/>
      <w:ind w:firstLine="227"/>
      <w:jc w:val="both"/>
    </w:pPr>
    <w:rPr>
      <w:rFonts w:ascii="Arial" w:hAnsi="Arial" w:cs="Arial"/>
      <w:spacing w:val="4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erov@duma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52:00Z</dcterms:created>
  <dc:creator>Эдуард Владимирович</dc:creator>
  <dc:description/>
  <dc:language>en-US</dc:language>
  <cp:lastModifiedBy>Государственная Дума</cp:lastModifiedBy>
  <dcterms:modified xsi:type="dcterms:W3CDTF">2005-01-11T15:52:00Z</dcterms:modified>
  <cp:revision>2</cp:revision>
  <dc:subject/>
  <dc:title>ц </dc:title>
</cp:coreProperties>
</file>